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e Comune e DSC – primo estratto</w:t>
      </w:r>
    </w:p>
    <w:p>
      <w:pPr>
        <w:pStyle w:val="Normal"/>
        <w:rPr/>
      </w:pPr>
      <w:r>
        <w:rPr/>
      </w:r>
    </w:p>
    <w:p>
      <w:pPr>
        <w:pStyle w:val="Normal"/>
        <w:rPr/>
      </w:pPr>
      <w:r>
        <w:rPr/>
      </w:r>
    </w:p>
    <w:p>
      <w:pPr>
        <w:pStyle w:val="TextBody"/>
        <w:rPr/>
      </w:pPr>
      <w:r>
        <w:rPr/>
        <w:t>151 – LA SOCIALITA’ UMANA NON E’ UNIFORME, MA ASSUME MOLTEPLICI ESPRESSIONI.</w:t>
      </w:r>
    </w:p>
    <w:p>
      <w:pPr>
        <w:pStyle w:val="TextBody"/>
        <w:rPr/>
      </w:pPr>
      <w:r>
        <w:rPr/>
        <w:t xml:space="preserve">Il </w:t>
      </w:r>
      <w:r>
        <w:rPr>
          <w:b/>
          <w:bCs/>
          <w:sz w:val="26"/>
        </w:rPr>
        <w:t>bene comune</w:t>
      </w:r>
      <w:r>
        <w:rPr/>
        <w:t xml:space="preserve"> dipende, infatti, da un sano pluralismo sociale. Le molteplici società sono chiamate a costituire un tessuto unitario ed armonico, al cui interno sia possibile ad ognuna conservare e sviluppare la propria fisionomia e autonomia. Alcune società, come la famiglia, la comunità civile e la comunità religiosa sono più immediatamente rispondenti all’intima natura dell’uomo, altre procedono piuttosto dalla libera volontà: “al fine di favorire la partecipazione del maggior numero possibile di persone alla vita sociale, si deve incoraggiare la creazione di associazioni e di istituzioni - a scopi economici, culturali, sociali, sportivi, ricreativi, professionali, politici, tanto all’interno delle comunità politiche, quanto sul piano mondiale -. Tale socializzazione esprime parimenti la tendenza naturale che spinge gli esseri umani ad associarsi, al fine di conseguire obiettivi che superano le capacità individuali. Essa sviluppa le doti della persona, in particolare, il suo spirito di iniziativa e il suo senso di responsabilità. Concorre a tutelare i suoi diritti”.</w:t>
      </w:r>
    </w:p>
    <w:p>
      <w:pPr>
        <w:pStyle w:val="Normal"/>
        <w:jc w:val="both"/>
        <w:rPr/>
      </w:pPr>
      <w:r>
        <w:rPr/>
      </w:r>
    </w:p>
    <w:p>
      <w:pPr>
        <w:pStyle w:val="Normal"/>
        <w:jc w:val="both"/>
        <w:rPr/>
      </w:pPr>
      <w:r>
        <w:rPr/>
      </w:r>
    </w:p>
    <w:p>
      <w:pPr>
        <w:pStyle w:val="Normal"/>
        <w:jc w:val="both"/>
        <w:rPr/>
      </w:pPr>
      <w:r>
        <w:rPr/>
        <w:t xml:space="preserve">164 – DALLA DIGNITA’, UNITA’ E UGUAGLIANZA DI TUTTE LE PERSONE DERIVA INNANZITUTTO IL PRINCIPIO DEL </w:t>
      </w:r>
      <w:r>
        <w:rPr>
          <w:b/>
          <w:bCs/>
        </w:rPr>
        <w:t>BENE COMUNE</w:t>
      </w:r>
      <w:r>
        <w:rPr/>
        <w:t xml:space="preserve">, AL QUALE OGNI ASPETTO DELLA VITA SOCIALE DEVE RIFERIRSI PER TROVARE PIENEZZA DI SENSO. </w:t>
      </w:r>
    </w:p>
    <w:p>
      <w:pPr>
        <w:pStyle w:val="Normal"/>
        <w:jc w:val="both"/>
        <w:rPr/>
      </w:pPr>
      <w:r>
        <w:rPr/>
        <w:t xml:space="preserve">Secondo una prima e vasta accezione, per </w:t>
      </w:r>
      <w:r>
        <w:rPr>
          <w:b/>
          <w:bCs/>
          <w:sz w:val="26"/>
        </w:rPr>
        <w:t>bene comune</w:t>
      </w:r>
      <w:r>
        <w:rPr/>
        <w:t xml:space="preserve"> s’intende “l’insieme di quelle condizioni della vita sociale che permettono sia alle collettività sia ai singoli membri, di raggiungere la propria perfezione più pienamente e più celermente”.</w:t>
      </w:r>
    </w:p>
    <w:p>
      <w:pPr>
        <w:pStyle w:val="Normal"/>
        <w:jc w:val="both"/>
        <w:rPr/>
      </w:pPr>
      <w:r>
        <w:rPr/>
        <w:t xml:space="preserve">Il </w:t>
      </w:r>
      <w:r>
        <w:rPr>
          <w:b/>
          <w:bCs/>
          <w:sz w:val="26"/>
        </w:rPr>
        <w:t>bene comune</w:t>
      </w:r>
      <w:r>
        <w:rPr/>
        <w:t xml:space="preserve"> non consiste nella semplice somma dei beni particolari di ciascun soggetto del corpo sociale. Essendo di tutti e di ciascuno è e rimane comune, perché indivisibile e perché soltanto insieme è possibile raggiungerlo, accrescerlo e custodirlo, anche in vista del futuro. Come l’agire morale del singolo si realizza nel compiere il bene, così l’agire sociale giunge a pienezza realizzando il </w:t>
      </w:r>
      <w:r>
        <w:rPr>
          <w:b/>
          <w:bCs/>
          <w:sz w:val="26"/>
        </w:rPr>
        <w:t>bene comune</w:t>
      </w:r>
      <w:r>
        <w:rPr/>
        <w:t xml:space="preserve">. Il </w:t>
      </w:r>
      <w:r>
        <w:rPr>
          <w:b/>
          <w:bCs/>
          <w:sz w:val="26"/>
        </w:rPr>
        <w:t>bene comune</w:t>
      </w:r>
      <w:r>
        <w:rPr/>
        <w:t>, infatti, può essere inteso come la dimensione sociale e comunitaria del bene morale.</w:t>
      </w:r>
    </w:p>
    <w:p>
      <w:pPr>
        <w:pStyle w:val="Normal"/>
        <w:jc w:val="both"/>
        <w:rPr/>
      </w:pPr>
      <w:r>
        <w:rPr/>
      </w:r>
    </w:p>
    <w:p>
      <w:pPr>
        <w:pStyle w:val="Normal"/>
        <w:jc w:val="both"/>
        <w:rPr/>
      </w:pPr>
      <w:r>
        <w:rPr/>
      </w:r>
    </w:p>
    <w:p>
      <w:pPr>
        <w:pStyle w:val="TextBody"/>
        <w:rPr/>
      </w:pPr>
      <w:r>
        <w:rPr/>
        <w:t xml:space="preserve">565 – PER I FEDELI LAICI L’IMPEGNO POLITICO E’ UN’ESPRESSIONE QUALIFICATA ED ESIGENTE DELL’IMPEGNO CRISTIANO AL SERVIZIO DEGLI ALTRI. </w:t>
      </w:r>
    </w:p>
    <w:p>
      <w:pPr>
        <w:pStyle w:val="TextBody"/>
        <w:rPr/>
      </w:pPr>
      <w:r>
        <w:rPr/>
        <w:t xml:space="preserve">Il perseguimento del </w:t>
      </w:r>
      <w:r>
        <w:rPr>
          <w:b/>
          <w:bCs/>
          <w:sz w:val="26"/>
        </w:rPr>
        <w:t>bene comune</w:t>
      </w:r>
      <w:r>
        <w:rPr/>
        <w:t xml:space="preserve"> in uno spirito di servizio; lo sviluppo della giustizia con un’attenzione particolare verso le situazioni di povertà e sofferenza; il rispetto dell’autonomia delle realtà terrene; il principio di sussidiarietà; la promozione del dialogo e della pace nell’orizzonte della solidarietà: sono questi gli orientamenti a cui i cristiani laici devono ispirare la loro azione politica. Tutti i credenti, in quanto titolari dei diritti e doveri della cittadinanza, sono tenuti al rispetto di tali orientamenti; coloro che hanno compiti diretti e istituzionali nella gestione delle complesse problematiche della cosa pubblica, sia nelle amministrazioni locali, sia nelle istituzioni nazionali e internazionali, ne dovranno specialmente tenere conto.</w:t>
      </w:r>
    </w:p>
    <w:p>
      <w:pPr>
        <w:pStyle w:val="Normal"/>
        <w:jc w:val="both"/>
        <w:rPr/>
      </w:pPr>
      <w:r>
        <w:rPr/>
      </w:r>
    </w:p>
    <w:p>
      <w:pPr>
        <w:pStyle w:val="Normal"/>
        <w:jc w:val="both"/>
        <w:rPr/>
      </w:pPr>
      <w:r>
        <w:rPr/>
      </w:r>
    </w:p>
    <w:sectPr>
      <w:type w:val="nextPage"/>
      <w:pgSz w:w="11580" w:h="15840"/>
      <w:pgMar w:left="1134" w:right="1134" w:gutter="0" w:header="0" w:top="1134"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9:00Z</dcterms:created>
  <dc:creator>Gabriele Darpetti</dc:creator>
  <dc:description/>
  <dc:language>en-US</dc:language>
  <cp:lastModifiedBy>Valter Toni</cp:lastModifiedBy>
  <cp:lastPrinted>2005-01-25T13:19:00Z</cp:lastPrinted>
  <dcterms:modified xsi:type="dcterms:W3CDTF">2005-01-25T12:19:00Z</dcterms:modified>
  <cp:revision>2</cp:revision>
  <dc:subject/>
  <dc:title>Bene Comune e DSC – primo estratto</dc:title>
</cp:coreProperties>
</file>