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Bene Comune e DSC – DUE</w:t>
      </w:r>
    </w:p>
    <w:p>
      <w:pPr>
        <w:pStyle w:val="Normal"/>
        <w:rPr>
          <w:b/>
          <w:b/>
          <w:bCs/>
          <w:i/>
          <w:i/>
          <w:iCs/>
        </w:rPr>
      </w:pPr>
      <w:r>
        <w:rPr>
          <w:b/>
          <w:bCs/>
          <w:i/>
          <w:iCs/>
        </w:rPr>
      </w:r>
    </w:p>
    <w:p>
      <w:pPr>
        <w:pStyle w:val="Normal"/>
        <w:jc w:val="both"/>
        <w:rPr/>
      </w:pPr>
      <w:r>
        <w:rPr>
          <w:b/>
          <w:bCs/>
          <w:sz w:val="26"/>
        </w:rPr>
        <w:t>165</w:t>
      </w:r>
      <w:r>
        <w:rPr>
          <w:sz w:val="26"/>
        </w:rPr>
        <w:t xml:space="preserve"> – UNA SOCIETA’ CHE, A TUTTI I LIVELLI, VUOLE INTENZIONALMENTE RIMANERE AL SERVIZIO DELL’ESSERE UMANO E’ QUELLA CHE SI PROPONE COME META PRIORITARIA IL </w:t>
      </w:r>
      <w:r>
        <w:rPr>
          <w:b/>
          <w:bCs/>
          <w:sz w:val="26"/>
        </w:rPr>
        <w:t>BENE COMUNE</w:t>
      </w:r>
      <w:r>
        <w:rPr>
          <w:sz w:val="26"/>
        </w:rPr>
        <w:t>, IN QUANTO BENE DI TUTTI GLI UOMINI E DI TUTTO L’UOMO. LA PERSONA NON PUO’ TROVARE COMPIMENTO SOLO IN SE STESSA, A PRESCIDERE CIOE’ DAL SUO ESSERE “CON” E “PER” GLI ALTRI.</w:t>
      </w:r>
    </w:p>
    <w:p>
      <w:pPr>
        <w:pStyle w:val="TextBody"/>
        <w:rPr/>
      </w:pPr>
      <w:r>
        <w:rPr>
          <w:sz w:val="26"/>
        </w:rPr>
        <w:t xml:space="preserve">Tale verità le impone non una semplice convivenza ai vari livelli della vita sociale e relazionale, ma la ricerca senza posa, in forma pratica e non soltanto ideale, del bene ovvero del senso della verità rintracciabili nelle forme di vita esistenti. Nessuna forma espressiva della socialità – dalla famiglia, al gruppo sociale intermedio, all’associazione, all’impresa di carattere economico, alla città, alla regione, allo Stato, fino alla comunità dei popoli e delle Nazioni – può eludere l’interrogativo circa il proprio </w:t>
      </w:r>
      <w:r>
        <w:rPr>
          <w:b/>
          <w:bCs/>
          <w:sz w:val="26"/>
        </w:rPr>
        <w:t>bene comune</w:t>
      </w:r>
      <w:r>
        <w:rPr>
          <w:sz w:val="26"/>
        </w:rPr>
        <w:t>, che è costitutivo del suo significato e autentica ragion d’essere della sua stessa sussistenza.</w:t>
      </w:r>
    </w:p>
    <w:p>
      <w:pPr>
        <w:pStyle w:val="TextBody"/>
        <w:rPr>
          <w:sz w:val="26"/>
        </w:rPr>
      </w:pPr>
      <w:r>
        <w:rPr>
          <w:sz w:val="26"/>
        </w:rPr>
      </w:r>
    </w:p>
    <w:p>
      <w:pPr>
        <w:pStyle w:val="Normal"/>
        <w:jc w:val="both"/>
        <w:rPr/>
      </w:pPr>
      <w:r>
        <w:rPr>
          <w:b/>
          <w:bCs/>
          <w:sz w:val="26"/>
        </w:rPr>
        <w:t>189</w:t>
      </w:r>
      <w:r>
        <w:rPr>
          <w:sz w:val="26"/>
        </w:rPr>
        <w:t xml:space="preserve"> – CARATTERISTICA CONSEGUENZA DELLA SUSSIDIARIETÀ È LA PARTECIPAZIONE, CHE SI ESPRIME, ESSENZIALMENTE, IN UNA SERIE DI ATTIVITÀ MEDIANTE LE QUALI IL CITTADINO, COME</w:t>
      </w:r>
      <w:r>
        <w:rPr>
          <w:sz w:val="28"/>
        </w:rPr>
        <w:t xml:space="preserve"> </w:t>
      </w:r>
      <w:r>
        <w:rPr>
          <w:sz w:val="26"/>
        </w:rPr>
        <w:t xml:space="preserve">SINGOLO O IN ASSOCIAZIONE CON ALTRI, DIRETTAMENTE O A MEZZO DI PROPRI RAPPRESENTANTI, CONTRIBUISCE ALLA VITA CULTURALE, ECONOMICA, SOCIALE E POLITICA DELLA COMUNITÀ CIVILE CUI APPARTIENE. LA PARTECIPAZIONE È UN DOVERE DA ESERCITARE CONSAPEVOLMENTE DA PARTE DI TUTTI, IN MODO RESPONSABILE E IN VISTA DEL </w:t>
      </w:r>
      <w:r>
        <w:rPr>
          <w:b/>
          <w:bCs/>
          <w:sz w:val="26"/>
        </w:rPr>
        <w:t>BENE COMUNE</w:t>
      </w:r>
      <w:r>
        <w:rPr>
          <w:sz w:val="26"/>
        </w:rPr>
        <w:t>.</w:t>
      </w:r>
    </w:p>
    <w:p>
      <w:pPr>
        <w:pStyle w:val="Normal"/>
        <w:jc w:val="both"/>
        <w:rPr>
          <w:sz w:val="28"/>
        </w:rPr>
      </w:pPr>
      <w:r>
        <w:rPr>
          <w:sz w:val="26"/>
        </w:rPr>
        <w:t xml:space="preserve">Essa non può essere delimitata o ristretta a qualche contenuto particolare della vita sociale, data la sua importanza per la crescita, innanzitutto umana, in ambiti quali il mondo del lavoro e le attività economiche nelle loro dinamiche interne, l’informazione e la cultura e, in massimo grado, la vita sociale e politica fino a livelli più alti, quali sono quelli da cui dipende la collaborazione di tutti i popoli per l’edificazione di una comunità internazionale solidale. In tale prospettiva, diventa imprescindibile l’esigenza di favorire la partecipazione soprattutto dei più svantaggiati e l’alternanza dei dirigenti politici, al fine di evitare che si instaurino privilegi occulti; è necessaria inoltre una forte tensione morale, affinché la gestione della vita pubblica sia il frutto della corresponsabilità di ognuno nei confronti del </w:t>
      </w:r>
      <w:r>
        <w:rPr>
          <w:b/>
          <w:bCs/>
          <w:sz w:val="26"/>
        </w:rPr>
        <w:t>bene comune</w:t>
      </w:r>
      <w:r>
        <w:rPr>
          <w:sz w:val="26"/>
        </w:rPr>
        <w:t>.</w:t>
      </w:r>
    </w:p>
    <w:p>
      <w:pPr>
        <w:pStyle w:val="TextBody"/>
        <w:rPr>
          <w:sz w:val="28"/>
        </w:rPr>
      </w:pPr>
      <w:r>
        <w:rPr>
          <w:sz w:val="28"/>
        </w:rPr>
      </w:r>
    </w:p>
    <w:p>
      <w:pPr>
        <w:pStyle w:val="Normal"/>
        <w:jc w:val="both"/>
        <w:rPr/>
      </w:pPr>
      <w:r>
        <w:rPr>
          <w:b/>
          <w:bCs/>
          <w:sz w:val="26"/>
        </w:rPr>
        <w:t>410</w:t>
      </w:r>
      <w:r>
        <w:rPr>
          <w:sz w:val="26"/>
        </w:rPr>
        <w:t xml:space="preserve"> – COLORO CHE HANNO RESPONSABILITA’ POLITICHE  NON DEVONO DIMENTICARE O SOTTOVALUTARE LA DIMENSIONE MORALE DELLA RAPPRESENTANZA, che consiste nell’impegno di condividere le sorti del popolo e nel cercare la soluzione dei problemi sociali. In questa prospettiva, autorità responsabile significa anche autorità esercitata mediante il ricorso alle virtù che favoriscono LA PRATICA DEL POTERE CON SPIRITO DI SERVIZIO (pazienza, modestia, moderazione, carità, sforzo di condivisione); un’autorità esercitata da persone in grado di assumere autenticamente come finalità del proprio operare il </w:t>
      </w:r>
      <w:r>
        <w:rPr>
          <w:b/>
          <w:bCs/>
          <w:sz w:val="26"/>
        </w:rPr>
        <w:t>bene comune</w:t>
      </w:r>
      <w:r>
        <w:rPr>
          <w:sz w:val="26"/>
        </w:rPr>
        <w:t xml:space="preserve"> e non il prestigio o l’acquisizione di vantaggi personali.</w:t>
      </w:r>
    </w:p>
    <w:sectPr>
      <w:type w:val="nextPage"/>
      <w:pgSz w:w="11580" w:h="15840"/>
      <w:pgMar w:left="1134" w:right="1134" w:gutter="0" w:header="0" w:top="1134" w:footer="0" w:bottom="1134"/>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2:20:00Z</dcterms:created>
  <dc:creator>Gabriele Darpetti</dc:creator>
  <dc:description/>
  <dc:language>en-US</dc:language>
  <cp:lastModifiedBy>Valter Toni</cp:lastModifiedBy>
  <cp:lastPrinted>2005-01-25T00:12:00Z</cp:lastPrinted>
  <dcterms:modified xsi:type="dcterms:W3CDTF">2005-01-25T12:20:00Z</dcterms:modified>
  <cp:revision>2</cp:revision>
  <dc:subject/>
  <dc:title>Bene Comune e DSC – DUE</dc:title>
</cp:coreProperties>
</file>