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TO L’ALVEARE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 xml:space="preserve">ART. 1 – DENOMINAZIONE </w:t>
      </w:r>
    </w:p>
    <w:p>
      <w:pPr>
        <w:pStyle w:val="Subtitle"/>
        <w:rPr>
          <w:b w:val="false"/>
          <w:b w:val="false"/>
          <w:iCs/>
        </w:rPr>
      </w:pPr>
      <w:r>
        <w:rPr>
          <w:b w:val="false"/>
        </w:rPr>
        <w:t>E’ costituita nella forma giuridica prevista dagli art. 36 e seguenti del codice civile, una associazione di promozione sociale denominata “L’ALVEARE” di Fano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L’associazione ha carattere democratico e non ha finalità di lucro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Essa ha sede a Fano in via ……………………. ; l’Assemblea ha facoltà di aprire altre sedi secondarie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i/>
          <w:i/>
        </w:rPr>
      </w:pPr>
      <w:r>
        <w:rPr>
          <w:i/>
        </w:rPr>
        <w:t>ART. 2 – SCOPI E FINALITA’</w:t>
      </w:r>
    </w:p>
    <w:p>
      <w:pPr>
        <w:pStyle w:val="Subtitle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L’Associazione si richiama ai principi ed alle norme sancite dalla Legge 7 dicembre 2000 n. 383 ed alla Legge Regionale 28 aprile 2004 n. 9 e si propone di svolgere, in forma continuativa, attività di utilità sociale a favore di associati o di terzi, senza finalità di lucro e nel pieno rispetto della libertà e dignità degli associati.</w:t>
      </w:r>
    </w:p>
    <w:p>
      <w:pPr>
        <w:pStyle w:val="Subtitle"/>
        <w:rPr>
          <w:b w:val="false"/>
          <w:b w:val="false"/>
          <w:bCs/>
        </w:rPr>
      </w:pPr>
      <w:r>
        <w:rPr>
          <w:rFonts w:cs="Arial"/>
          <w:b w:val="false"/>
          <w:bCs/>
          <w:szCs w:val="24"/>
        </w:rPr>
        <w:t>Per attività di utilità sociale si intendono le attività volte al conseguimento di finalità di valenza collettiva, in particolare in materia sociale, socio-sanitaria ed assistenziale, del tempo libero e dello sport, della pace e della fratellanza tra i popoli, del pluralismo delle culture, della tutela dei diritti, dell’ambiente, della tutela del patrimonio ambientale ed artistico, della cultura, dell’educazione, della ricerca etica e spirituale, della promozione della solidarietà.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tabs>
          <w:tab w:val="clear" w:pos="708"/>
          <w:tab w:val="left" w:pos="3300" w:leader="none"/>
        </w:tabs>
        <w:rPr>
          <w:i/>
          <w:i/>
        </w:rPr>
      </w:pPr>
      <w:r>
        <w:rPr>
          <w:i/>
        </w:rPr>
        <w:t>ART. 3 – ATTIVITA’</w:t>
      </w:r>
    </w:p>
    <w:p>
      <w:pPr>
        <w:pStyle w:val="Subtitle"/>
        <w:tabs>
          <w:tab w:val="clear" w:pos="708"/>
          <w:tab w:val="left" w:pos="3300" w:leader="none"/>
        </w:tabs>
        <w:rPr>
          <w:b w:val="false"/>
          <w:b w:val="false"/>
        </w:rPr>
      </w:pPr>
      <w:r>
        <w:rPr>
          <w:b w:val="false"/>
        </w:rPr>
        <w:t>L’associazione, nel rispetto dei principi e del metodo della mutualità senza finalità speculative, si propone quindi gli scopi seguenti:</w:t>
      </w:r>
    </w:p>
    <w:p>
      <w:pPr>
        <w:pStyle w:val="Subtitle"/>
        <w:tabs>
          <w:tab w:val="clear" w:pos="708"/>
          <w:tab w:val="left" w:pos="720" w:leader="none"/>
          <w:tab w:val="left" w:pos="3300" w:leader="none"/>
        </w:tabs>
        <w:ind w:right="11" w:hanging="0"/>
        <w:rPr/>
      </w:pPr>
      <w:r>
        <w:rPr>
          <w:rFonts w:cs="Arial"/>
        </w:rPr>
        <w:t xml:space="preserve">a) </w:t>
      </w:r>
      <w:r>
        <w:rPr>
          <w:b w:val="false"/>
          <w:bCs/>
        </w:rPr>
        <w:t xml:space="preserve">organizzare mostre, manifestazioni, spettacoli, eventi speciali di diffusione delle attività di utilità sociale; promuovere e organizzare conferenze, convegni, seminari, dibattiti, attività di studio e di ricerca, iniziative pubblicistiche finalizzate alla conoscenza delle aree di intervento di utilità sociale, </w:t>
      </w:r>
      <w:r>
        <w:rPr>
          <w:rFonts w:cs="Arial"/>
          <w:b w:val="false"/>
          <w:bCs/>
        </w:rPr>
        <w:t xml:space="preserve">e altre iniziative con la collaborazione dei mass-media, </w:t>
      </w:r>
      <w:r>
        <w:rPr>
          <w:b w:val="false"/>
          <w:bCs/>
        </w:rPr>
        <w:t xml:space="preserve">anche tramite la realizzazione di prodotti multimediali, CD rom, siti internet e portali, nonché banche dati e prodotti informatici in genere utili allo scopo sociale; curare iniziative editoriali periodiche o monografie di carattere scientifico, divulgativo, propagandistico, didattico e pratico; </w:t>
      </w:r>
    </w:p>
    <w:p>
      <w:pPr>
        <w:pStyle w:val="Corpodeltesto3"/>
        <w:ind w:right="11" w:hanging="0"/>
        <w:rPr/>
      </w:pPr>
      <w:r>
        <w:rPr>
          <w:b/>
          <w:bCs/>
        </w:rPr>
        <w:t>b)</w:t>
      </w:r>
      <w:r>
        <w:rPr/>
        <w:t xml:space="preserve"> organizzare attività sportive, culturali, ricreative, viaggi e gite allo scopo di favorire il confronto tra le diverse realtà di promozione sociale sia in Italia che all’estero;</w:t>
      </w:r>
    </w:p>
    <w:p>
      <w:pPr>
        <w:pStyle w:val="Subtitle"/>
        <w:tabs>
          <w:tab w:val="clear" w:pos="708"/>
          <w:tab w:val="left" w:pos="720" w:leader="none"/>
          <w:tab w:val="left" w:pos="3300" w:leader="none"/>
        </w:tabs>
        <w:ind w:right="11" w:hanging="0"/>
        <w:rPr/>
      </w:pPr>
      <w:r>
        <w:rPr>
          <w:bCs/>
        </w:rPr>
        <w:t>c)</w:t>
      </w:r>
      <w:r>
        <w:rPr>
          <w:b w:val="false"/>
        </w:rPr>
        <w:t xml:space="preserve"> organizzare corsi di formazione, di aggiornamento, di perfezionamento e di specializzazione con particolare riferimento alle attività di utilità sociale; svolgere attività di istruzione e qualificazione professionale ad ogni livello con particolare riferimento alle attività svolte da associazioni, imprese e/o soggetti operanti in attività di utilità sociale;</w:t>
      </w:r>
    </w:p>
    <w:p>
      <w:pPr>
        <w:pStyle w:val="Subtitle"/>
        <w:tabs>
          <w:tab w:val="clear" w:pos="708"/>
          <w:tab w:val="left" w:pos="720" w:leader="none"/>
          <w:tab w:val="left" w:pos="3300" w:leader="none"/>
        </w:tabs>
        <w:ind w:right="11" w:hanging="0"/>
        <w:rPr/>
      </w:pPr>
      <w:r>
        <w:rPr>
          <w:bCs/>
        </w:rPr>
        <w:t>d)</w:t>
      </w:r>
      <w:r>
        <w:rPr>
          <w:b w:val="false"/>
        </w:rPr>
        <w:t xml:space="preserve"> interessare il mondo della scuola svolgendo convegni, seminari e incontri di informazione e formazione nelle scuole di ogni ordine e grado; istituire e sostenere scuole permanenti di educazione ai principi della socialità e partecipazione; organizzare un collegamento permanente con università, Istituti scientifici ed altri enti di istruzione e ricerca italiani ed esteri;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 l’Associazione intende adoperarsi per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promuovere il rispetto dell’ambiente e dell’ecosistema globale attraverso azioni di sensibilizzazione, informazione, formazione e gestione di attività che perseguano questo obiettiv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promuovere la giustizia internazionale attraverso azioni concrete di solidarietà tra i popoli e attraverso azioni volte a denunciare e modificare i meccanismi politici, economici e culturali che sono alla base delle disuguaglianze, della povertà, dello sfruttament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promuovere la cultura della pace sia nei rapporti tra popoli che tra singole persone, opponendosi alla guerra in quanto strumento di dominio e di oppressione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denunciare e combattere ogni forma di razzismo e di esclusione, promovendo invece la conoscenza e la solidarietà tra i popoli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denunciare e combattere ogni forma di esclusione sociale basata su ragioni economiche, culturali, razziali o sanitarie, promovendo invece l’integrazione e ogni forma di sostegno possibile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operare in un ottica globale e complessiva, di denuncia, di prevenzione, di azione concreta, su temi del disagio, della dipendenza, della criminalità, dell’esclusione, dello sfruttamento, della violenza, dei diritti umani e su ogni altro tema di carattere sociale, a partire da una visione complessiva dei problemi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promuovere la socialità, la convivialità, la cooperazione e la solidarietà in ogni aspetto delle dinamiche sociali stimolando una riappropriazione completa della cittadinanza, intesa come capacità e libertà di scegliere e di modificare la realtà, di partecipare attivamente alla stori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promuovere e sostenere tutte quelle attività e organizzazioni che perseguono le stesse finalità enunciate da questo statuto, come il Commercio Equo e Solidale, la finanza etica, le banche del tempo, le campagne di solidarietà, il consumo consapevole e sostenibile e così vi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promuovere l’incontro e la collaborazione tra le organizzazioni presenti sul territorio che già si muovono nella direzione illustrata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ociazione persegue questi obiettivi attraverso iniziative di sensibilizzazione, informazione, formazione attraverso la realizzazione e la gestione di ogni struttura e progetto che possa contribuire al raggiungimento dello scopo sociale, avvalendosi prevalentemente delle attività prestate in forma volontaria, libera e gratuita dai propri associati, e anche in convenzione o collaborazione con enti pubblici e privati.</w:t>
      </w:r>
    </w:p>
    <w:p>
      <w:pPr>
        <w:pStyle w:val="TextBody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L’associazione non può svolgere attività diverse da quelle sopra indicate, ad eccezione di quelle ad esse strettamente connesse o di quelle accessorie a quelle statuarie, in quanto integrative delle stesse.</w:t>
      </w:r>
    </w:p>
    <w:p>
      <w:pPr>
        <w:pStyle w:val="Subtitle"/>
        <w:rPr>
          <w:rFonts w:cs="Arial"/>
          <w:b w:val="false"/>
          <w:b w:val="false"/>
          <w:bCs/>
          <w:iCs/>
          <w:color w:val="000000"/>
        </w:rPr>
      </w:pPr>
      <w:r>
        <w:rPr>
          <w:rFonts w:cs="Arial"/>
          <w:b w:val="false"/>
          <w:bCs/>
          <w:iCs/>
          <w:color w:val="000000"/>
        </w:rPr>
      </w:r>
    </w:p>
    <w:p>
      <w:pPr>
        <w:pStyle w:val="Subtitle"/>
        <w:rPr>
          <w:i/>
          <w:i/>
        </w:rPr>
      </w:pPr>
      <w:r>
        <w:rPr>
          <w:i/>
        </w:rPr>
        <w:t>ART. 4 – DURAT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L’associazione ha durata fino al 31/12/2020, salvo delibera di scioglimento anticipato o di prosecuzione assunta a maggioranza assoluta dall’assemblea dei soci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i/>
          <w:i/>
        </w:rPr>
      </w:pPr>
      <w:r>
        <w:rPr>
          <w:i/>
        </w:rPr>
        <w:t>ART. 5 – SOCI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l numero dei soci è illimitato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Possono aderire all’associazione le persone fisiche che condividono i principi di cui all’art. 2 del presente Statuto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E’ esclusa ogni forma di partecipazione temporanea all’associazione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i/>
          <w:i/>
        </w:rPr>
      </w:pPr>
      <w:r>
        <w:rPr>
          <w:i/>
        </w:rPr>
        <w:t>ART. 6 – AMMISSIONE, RECESSO ED ESCLUSIONE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La domanda di adesione è presentata al Consiglio Direttivo che decide nel termine di 30 giorni dal ricevimento della richiesta e, qualora vi sia decisione di non accoglimento, sarà comunicata per iscritto entro 15 giorni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Contro il diniego di accettazione si può proporre ricorso al Collegio dei Garanti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L’adesione comporta l’obbligo di versare la quota associativa annuale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l recesso è consentito a qualsiasi socio in qualsiasi momento dietro presentazione di richiesta scritta dell’interessato al Consiglio Direttivo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L’esclusione è deliberata nei confronti del socio che danneggi moralmente e materialmente l’associazione, che risulti moroso nel versamento della quota associativa annuale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Eventuali ricorsi alla delibera di esclusione vengono presentati al Collegio dei Garanti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La quota associativa annuale non è nè rimborsabile né trasmissibile.</w:t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rPr>
          <w:i/>
          <w:i/>
        </w:rPr>
      </w:pPr>
      <w:r>
        <w:rPr>
          <w:i/>
        </w:rPr>
        <w:t>ART. 7 – ORGANI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Sono organi dell’Associazione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l’Assemblea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il Consiglio Direttivo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il Presidente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il Collegio dei Garanti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i/>
          <w:i/>
        </w:rPr>
      </w:pPr>
      <w:r>
        <w:rPr>
          <w:i/>
        </w:rPr>
        <w:t>ART. 8 – L’ASSEMBLE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L’Assemblea è l’organo di indirizzo politico programmatico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L’Assemblea è composta da tutti i soci in regola con il versamento delle quote associative; ciascun socio esprime un solo voto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Ogni socio può rappresentare per delega altri 2 soci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Compete all’assemblea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eleggere il Consiglio Direttivo, il Presidente, il Collegio dei Garanti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approvare il bilancio di esercizio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definire e aggiornare gli indirizzi e le strategie dell’associazione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pronunciarsi su singole questioni che coinvolgono l’identità e la strategia politica e sociale dell’associazione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deliberare su tutte le proposte, le iniziative ed i documenti sottoposti dal Consiglio Direttivo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deliberare le modifiche dello statuto nonché lo scioglimento anticipato dall’associazione, determinando le modalità di liquidazione e di devoluzione del patrimonio sociale, ovvero la sua prosecuzione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L’assemblea si riunisce in via ordinaria almeno ogni 6 mesi su convocazione del Consiglio Direttivo, ed in via straordinaria su convocazione del Presidente oppure, su richiesta di almeno un terzo dei soci, da parte del Collegio dei garanti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L’assemblea si riunisce inoltre per l’approvazione del Bilancio entro quattro mesi dalla chiusura dell’esercizio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L’assemblea viene convocata con avviso scritto, contenente l’ordine del giorno, la data e l’ora della riunione, da inviare al domicilio del socio almeno 15 giorni prima rispetto alla data della convocazione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L’assemblea delibera validamente in prima convocazione, con la presenza di almeno la maggioranza dei partecipanti al voto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n caso di modifica dell’oggetto sociale, della sede legale e dello scioglimento anticipato dell’associazione per l’assemblea in seconda convocazione occorre la presenza di almeno un terzo dei soci e il voto favorevole della maggioranza dei presenti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i/>
          <w:i/>
        </w:rPr>
      </w:pPr>
      <w:r>
        <w:rPr>
          <w:i/>
        </w:rPr>
        <w:t>ART. 9 – IL CONSIGLIO DIRETTIVO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l Consiglio Direttivo è l’organo di direzione dell’associazione nel quadro degli indirizzi deliberati dall’Assemblea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l Consiglio Direttivo è composto da un minimo di 4 componenti ad un massimo di 9, eletti dall’assemblea tra i soci dell’associazione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Compete al Consiglio Direttivo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rPr>
          <w:b w:val="false"/>
          <w:b w:val="false"/>
        </w:rPr>
      </w:pPr>
      <w:r>
        <w:rPr>
          <w:b w:val="false"/>
        </w:rPr>
        <w:t>formulare proposte, iniziative e documenti da sottoporre all’approvazione dell’assemblea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rPr>
          <w:b w:val="false"/>
          <w:b w:val="false"/>
        </w:rPr>
      </w:pPr>
      <w:r>
        <w:rPr>
          <w:b w:val="false"/>
        </w:rPr>
        <w:t>fissare le quote associative annuali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rPr>
          <w:b w:val="false"/>
          <w:b w:val="false"/>
        </w:rPr>
      </w:pPr>
      <w:r>
        <w:rPr>
          <w:b w:val="false"/>
        </w:rPr>
        <w:t>redigere il bilancio consuntivo annuale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rPr>
          <w:b w:val="false"/>
          <w:b w:val="false"/>
        </w:rPr>
      </w:pPr>
      <w:r>
        <w:rPr>
          <w:b w:val="false"/>
        </w:rPr>
        <w:t>decidere sull’ammissione di nuovi soci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rPr>
          <w:b w:val="false"/>
          <w:b w:val="false"/>
        </w:rPr>
      </w:pPr>
      <w:r>
        <w:rPr>
          <w:b w:val="false"/>
        </w:rPr>
        <w:t>esprimere parere sui provvedimenti e sugli atti di ordinaria e straordinaria amministrazione concernenti rapporti contrattuali o convenzioni con terzi che comportino obbligazioni a contenuto economico o patrimoniale o comunque oneri finanziari per l’associazione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480"/>
        <w:rPr>
          <w:b w:val="false"/>
          <w:b w:val="false"/>
        </w:rPr>
      </w:pPr>
      <w:r>
        <w:rPr>
          <w:b w:val="false"/>
        </w:rPr>
        <w:t>deliberare su ogni questione non espressamente riservata all’assemblea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l Consiglio Direttivo elegge, tra i suoi componenti, il tesoriere e nomina per ciascuna riunione, un segretario/segretaria che verbalizza le riunioni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 componenti del Consiglio Direttivo durano in carica tre anni e possono essere rieletti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l Consiglio Direttivo delibera a maggioranza dei partecipanti al voto, purché sia presente un terzo dei suoi componenti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Eventuali compensi o rimborsi spese da corrispondere ai componenti il Consiglio Direttivo sono stabiliti dall’assemblea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l Consiglio Direttivo viene convocato con avviso scritto contenente l’ordine del giorno, la data e l’ora della riunione da recapitarsi a tutti i componenti, a cura del Presidente almeno 3 giorni prima della data della riunione. In casi di urgenza la convocazione potrà avvenire anche via telefono almeno 24 ore prima della riunione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n caso di mancata convocazione del Consiglio Direttivo da parte del Presidente esso potrà essere convocato dal tesoriere su richiesta di almeno un terzo dei suoi componenti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l Consiglio Direttivo può delegare anche in via permanente, funzioni o poteri, per materie determinate o per singoli atti al Tesoriere o ad altro componente del Comitato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i/>
          <w:i/>
        </w:rPr>
      </w:pPr>
      <w:r>
        <w:rPr>
          <w:i/>
        </w:rPr>
        <w:t>ART. 10 – IL PRESIDENTE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l Presidente ha la rappresentanza legale dell’associazione per tutti gli atti sia di ordinaria che di straordinaria amministrazione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l Presidente presiede all’iniziativa di conduzione dell’associazione, esercita la funzione di rappresentanza esterna delle sue linee e promuove i rapporti sociali e politici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l Presidente ha la firma sociale per l’apertura dei conti correnti bancari e postali, nonché la registrazione, edizione, spedizione delle pubblicazioni di proprietà dell’associazione o da essa comunque curate. Il Presidente può delegare tali funzioni, per singoli atti al tesoriere o ad un componente del Consiglio Direttivo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l Presidente dura in carica 3 anni e può essere rieletto per un massimo di 2 mandati consecutivi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i/>
          <w:i/>
        </w:rPr>
      </w:pPr>
      <w:r>
        <w:rPr>
          <w:i/>
        </w:rPr>
        <w:t>ART. 11 – ESERCIZIO FINANZIARIO – BILANCIO ANNUALE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L’esercizio finanziario decorre dal primo gennaio al 31 dicembre di ogni anno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Entro tre mesi dalla chiusura dell’esercizio finanziario il Consiglio Direttivo redige il bilancio annuale, che viene sottoposto all’approvazione dell’assemblea entro quattro mesi dalla chiusura dell’esercizio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i/>
          <w:i/>
        </w:rPr>
      </w:pPr>
      <w:r>
        <w:rPr>
          <w:i/>
        </w:rPr>
        <w:t>ART. 12 – ENTRATE E BENI DELL’ASSOCIAZIONE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Sono entrate dell’associazione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le quote associative annuali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i contributi da parte di Fondazioni, Enti Pubblici e Privati, Società, Istituti e persone fisiche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i contributi e i ricavi per prestazioni rese a Enti Pubblici, Società e Privati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gli interessi e le rendite patrimoniali e ogni altra entrata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 beni dell’associazione sono mobili, immobili e mobili registrati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 soci ed i componenti gli organi sociali non possono percepire compensi di sorta per l’attività prestata a favore dell’associazione, se non rimborsi delle spese effettivamente sostenute e documentate originate nell’espletamento delle attività svolte in nome e per conto dell’associazione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i/>
          <w:i/>
        </w:rPr>
      </w:pPr>
      <w:r>
        <w:rPr>
          <w:i/>
        </w:rPr>
        <w:t>ART. 13 – DESTINAZIONE UTILE – RISERVE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Eventuali avanzi di esercizio sono destinati all’incremento del patrimonio sociale e al raggiungimento degli scopi statutari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E’ esclusa la ripartizione tra i soci di utili o del patrimonio sociale sia durante la vita dell’associazione che all’atto del suo scioglimento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i/>
          <w:i/>
        </w:rPr>
      </w:pPr>
      <w:r>
        <w:rPr>
          <w:i/>
        </w:rPr>
        <w:t>ART. 14 – IL COLLEGIO DEI GARANTI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l Collegio dei Garanti assicura il corretto svolgimento della vita democratica dell’associazione. Esso è composto da tre componenti effettivi eletti dall’assemblea anche tra non soci di cui uno con funzioni di Presidente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l Collegio dei Garanti ha il compito di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rispondere ai quesiti d’interpretazione dello Statuto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decidere in merito alle denunce contro le violazioni dello Statuto che si presumano compiute dagli organi dell’associazione a tutti i livelli e dai singoli soci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irrogare le misure disciplinari nei confronti dei singoli soci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decidere sul diniego di accettazione di nuovi soci da parte del Consiglio Direttivo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l Collegio dei Garanti, inoltre, cura la verifica della contabilità e di tutti gli atti amministrativi ad essa collegati con la periodicità da essi stessi stabilita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Redige infine, in occasione della presentazione dei bilanci annuali, una apposita relazione da sottoporre all’assemblea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 componenti del Collegio dei Garanti durano in carica tre anni e possono essere rieletti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i/>
          <w:i/>
        </w:rPr>
      </w:pPr>
      <w:r>
        <w:rPr>
          <w:i/>
        </w:rPr>
        <w:t>ART. 15 – SCIOGLIMENTO DELL’ASSOCIAZIONE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Lo scioglimento anticipato dell’associazione viene stabilito dall’assemblea che delibera nei termini previsti dall’ultimo comma dell’art. 8, la quale nominerà uno o  più liquidatori tra i soci fissandone anche i poteri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Il patrimonio netto di liquidazione sarà devoluto ad associazioni con finalità omogenee o a fini di utilità sociale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i/>
          <w:i/>
        </w:rPr>
      </w:pPr>
      <w:r>
        <w:rPr>
          <w:i/>
        </w:rPr>
        <w:t>ART. 16 – NORMA FINALE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Per tutto quanto non espressamente contemplato nel presente statuto, si fa riferimento alle disposizioni contenute nel codice civile ed alle altre leggi vigenti in materia.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58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1" w:right="1356" w:firstLine="284"/>
      <w:jc w:val="both"/>
      <w:outlineLvl w:val="0"/>
    </w:pPr>
    <w:rPr>
      <w:rFonts w:ascii="Arial" w:hAnsi="Arial" w:cs="Arial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right="792" w:firstLine="284"/>
      <w:jc w:val="both"/>
      <w:outlineLvl w:val="1"/>
    </w:pPr>
    <w:rPr>
      <w:rFonts w:ascii="Arial" w:hAnsi="Arial" w:cs="Arial"/>
      <w:szCs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Wingdings" w:hAnsi="Wingdings" w:cs="Wingdings"/>
      <w:b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b/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stodelblocco">
    <w:name w:val="Testo del blocco"/>
    <w:basedOn w:val="Normal"/>
    <w:qFormat/>
    <w:pPr>
      <w:ind w:left="284" w:right="282" w:firstLine="284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ind w:right="27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2:44:00Z</dcterms:created>
  <dc:creator>Gabriele Darpetti</dc:creator>
  <dc:description/>
  <dc:language>en-US</dc:language>
  <cp:lastModifiedBy>Gabriele Darpetti</cp:lastModifiedBy>
  <dcterms:modified xsi:type="dcterms:W3CDTF">2005-06-18T12:44:00Z</dcterms:modified>
  <cp:revision>2</cp:revision>
  <dc:subject/>
  <dc:title>BOZZE DI STATUTI ASSO</dc:title>
</cp:coreProperties>
</file>